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7" w:leader="none"/>
          <w:tab w:val="left" w:pos="11009" w:leader="none"/>
        </w:tabs>
        <w:spacing w:lineRule="auto" w:line="288" w:before="0" w:after="0"/>
        <w:ind w:right="4535" w:hanging="0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Отчет начальника Отдела МВД России </w:t>
        <w:br/>
        <w:t xml:space="preserve">по Мещанскому району г. Москвы </w:t>
      </w:r>
    </w:p>
    <w:p>
      <w:pPr>
        <w:pStyle w:val="Heading1"/>
        <w:tabs>
          <w:tab w:val="clear" w:pos="708"/>
          <w:tab w:val="left" w:pos="9637" w:leader="none"/>
          <w:tab w:val="left" w:pos="11009" w:leader="none"/>
        </w:tabs>
        <w:spacing w:lineRule="auto" w:line="288" w:before="0" w:after="0"/>
        <w:ind w:right="4535" w:hanging="0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полковника полиции Н.А. Агеева перед советом депутато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</w:rPr>
        <w:t>муниципального округа Мещанский</w:t>
      </w:r>
    </w:p>
    <w:p>
      <w:pPr>
        <w:pStyle w:val="Normal"/>
        <w:tabs>
          <w:tab w:val="clear" w:pos="708"/>
          <w:tab w:val="left" w:pos="605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вой отчет, хочу сказать, что общими усилиями личного состава Отдела МВД России по Мещанскому району города Москвы задачи, стоявшие перед органами внутренних дел на территории обслуживания, в целом выполнен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 xml:space="preserve">Личный состав Отдела принимал непосредственное участие в обеспечении общественного порядка и безопасности граждан при проведении выборов Президента Российской Федерации и иных общественно-политических мероприятий, </w:t>
      </w:r>
      <w:r>
        <w:rPr>
          <w:rFonts w:cs="Times New Roman" w:ascii="Times New Roman" w:hAnsi="Times New Roman"/>
          <w:sz w:val="28"/>
          <w:szCs w:val="28"/>
        </w:rPr>
        <w:t>Новогодних, Рождественских и иных различных религиозных праздников. Чрезвычайных происшествий и нарушений общественного порядка при проведении мероприятий не допущ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>Активно проводилась профилактическая работа с гражданами, состоящими на различных учетах в органах внутренних дел, в том числе с несовершеннолетни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>Проведен ряд мероприятий, направленных на противодействие нелегальной миграции, незаконному обороту наркотических средств, оружия, боеприпасов, повышение эффективности работы по преступлениям, совершаемым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>В результате проводимой работы криминогенная обстановка на территории Мещанского района остается стабильной и контролируе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9"/>
          <w:szCs w:val="29"/>
        </w:rPr>
        <w:t xml:space="preserve">За 2024 год на территории района совершено 1364 преступления и это на 9% ниже, чем за 2023 год. Необходимо сказать, что за последние 5 лет сохраняется устойчивая тенденция к сокращению числа зарегистрированных преступл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 xml:space="preserve">Из общего числа зарегистрированных преступлений 516 относятся к тяжким и особо тяжким, из них 86 экономической и 430 общеуголовной направлен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>За весь 2024 год на территории района зарегистрировано 1227 преступлений общеуголовной направленности и по-прежнему самыми распространенными в этой категории (почти три четверти) составляют кражи и мошенни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9"/>
          <w:szCs w:val="29"/>
        </w:rPr>
      </w:pPr>
      <w:r>
        <w:rPr>
          <w:rFonts w:cs="PT Astra Serif" w:ascii="PT Astra Serif" w:hAnsi="PT Astra Serif"/>
          <w:sz w:val="29"/>
          <w:szCs w:val="29"/>
        </w:rPr>
        <w:t xml:space="preserve">Так за 12 месяцев на территории Мещанского района совершено 362 кражи и 527 мошенничеств.  Причем в сравнении со статистическими данными 2023 года число краж снизилось на 11 преступлений, а число мошенничеств возросло на 26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льзя обойти вниманием такое негативное явление нашего времени, как преступления, совершаемые с использованием информационно-телекоммуникационных технолог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чески все так или иначе сталкивались со звонками так называемых представителей служб безопасности, налоговых органов, сотовых компаний и даже правоохранительных органов,  старательно пытающихся выведать личную информацию и воспользоваться ей для хищения денеж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2 месяцев прошедшего года подобным образом совершено 52 кражи и 500 мошенничеств. При этом число краж увеличилось на 6 единиц, а мошенничества сократились на 186 преступлений. Непосредственно сотрудниками Отдела раскрыто 35 дистанционных преступлений, приостановлено 468 (в 2023 году было раскрыто 30, приостановлено 50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анного вида преступления стоит у руководящего состава Отдела, а также в УВД по ЦАО и ГУ МВД России по г. Москве на особом контроле и вызывает большую озабоченность в связи с тем, что зачастую жертвами злоумышленников становятся пенсионеры и ветераны. Участковыми уполномоченными полиции на регулярной основе проводятся поквартирные обходы жилого сектора района, в ходе которых ведётся пропагандистская работа, проводятся профилактические бес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в Мещанском районе выявлено 170 наркопреступлений, из них 120, связанных со сбытом (+55% и +64% соответственно). Здесь необходимо отметить участие граждан и общественных пунктов охраны порядка, от которых в течение прошедшего года 176 раз поступала информация по линии незаконного оборота наркотиков, в том числе о местах размещения рекламы наркотических средств и психотропных веществ, а также о местах расположения так называемых заклад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тоге за 2024 год раскрыто 113 преступлений, связанных с незаконным оборотом наркотиков, в том числе 59, связанных со сбытом наркотических средств (+95% и +84%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на территории района зарегистрировано </w:t>
      </w:r>
      <w:r>
        <w:rPr>
          <w:rFonts w:cs="PT Astra Serif" w:ascii="PT Astra Serif" w:hAnsi="PT Astra Serif"/>
          <w:sz w:val="28"/>
          <w:szCs w:val="28"/>
        </w:rPr>
        <w:t>1 покушение на убийство (раскрыто 2), 2 факта причинения тяжкого вреда здоровью (раскрыто 2), 4 грабежа (раскрыто 4), 12 преступлений превентивного характера (раскрыто 1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шедшем году в общественных местах района совершены 250 преступлений, что на 10% ниже статистических данных за 2023 год. Зарегистрировано 148 преступлений, совершенных на улицах района (+26 или +21%). Вместе с тем раскрыто 144 преступления, совершенных в общественных местах (рост составил 43%) и 91 уличное преступление (+71%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ительно снизилось количество преступлений, совершенных нежителями Москвы. Снижение составило 39%, то есть с 510 преступлений, совершенных в 2023 году до 311 в 2024. При этом, более чем в 4 раза возросло число преступлений, совершаемых гражданами ближнего и дальнего зарубежья (с 23 до 9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right="-17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месте с тем в рамках контроля за соблюдением миграционного законодательства Российской Федерации, нашими сотрудниками проведена определенная рабо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контрольно-надзорных мероприятий выявл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20 правонарушений, к административной ответственности за нарушение правил пребывания в Российской Федерации в привлечено 298 иностранных граждан, за нарушение условий пребывания привлечено 34 лица, принято 7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о запрете въезда иностранных граждан на территорию Российской Федерации. 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ительно можно отметить динамику в работе по раскрытию преступлений двойной превенции</w:t>
      </w:r>
      <w:r>
        <w:rPr>
          <w:rFonts w:cs="Times New Roman" w:ascii="Times New Roman" w:hAnsi="Times New Roman"/>
          <w:sz w:val="28"/>
          <w:szCs w:val="28"/>
        </w:rPr>
        <w:t xml:space="preserve"> или как ее еще называют «бытовой преступности»</w:t>
      </w:r>
      <w:r>
        <w:rPr>
          <w:rFonts w:cs="PT Astra Serif" w:ascii="PT Astra Serif" w:hAnsi="PT Astra Serif"/>
          <w:sz w:val="28"/>
          <w:szCs w:val="28"/>
        </w:rPr>
        <w:t>. Число предварительно расследованных превентивных преступлений возросло с 6 до 11 (+83%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ым направлением является проведение профилактической работы с несовершеннолетними. В течение 2024 года в ОМВД было доставлено 157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вершеннолетни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за различные правонарушения (2023 год -186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явлено и поставлено на профилактический учет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 xml:space="preserve"> 5</w:t>
      </w:r>
      <w:r>
        <w:rPr>
          <w:rFonts w:cs="PT Astra Serif" w:ascii="PT Astra Serif" w:hAnsi="PT Astra Serif"/>
          <w:sz w:val="28"/>
          <w:szCs w:val="28"/>
        </w:rPr>
        <w:t xml:space="preserve"> неблагополучных родител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>ей,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о 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фактов суицидального поведения несовершеннолетних (смертельных исходов не было). Также зафиксировано: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4 факта самовольного ухода из дома, местонахождение установлено. </w:t>
      </w:r>
    </w:p>
    <w:p>
      <w:pPr>
        <w:pStyle w:val="NoSpacing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3 факта отравления подростков медицинскими препаратами.</w:t>
      </w:r>
    </w:p>
    <w:p>
      <w:pPr>
        <w:pStyle w:val="NoSpacing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5 фактов отравления подростков спиртосодержащей продукцией.</w:t>
      </w:r>
    </w:p>
    <w:p>
      <w:pPr>
        <w:pStyle w:val="NoSpacing"/>
        <w:spacing w:lineRule="auto" w:line="28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бразовательных учреждениях проведено 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>60</w:t>
      </w:r>
      <w:r>
        <w:rPr>
          <w:rFonts w:cs="PT Astra Serif" w:ascii="PT Astra Serif" w:hAnsi="PT Astra Serif"/>
          <w:sz w:val="28"/>
          <w:szCs w:val="28"/>
        </w:rPr>
        <w:t xml:space="preserve"> лекци</w:t>
      </w:r>
      <w:r>
        <w:rPr>
          <w:rFonts w:eastAsia="Tahoma" w:cs="PT Astra Serif" w:ascii="PT Astra Serif" w:hAnsi="PT Astra Serif"/>
          <w:sz w:val="28"/>
          <w:szCs w:val="28"/>
          <w:lang w:eastAsia="zh-CN" w:bidi="hi-IN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и бесед об уголовной и административной ответственности несовершеннолет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проведения массовых мероприятий, проходящих </w:t>
        <w:br/>
        <w:t xml:space="preserve">в общеобразовательных учреждениях, осуществляется проверка зданий </w:t>
        <w:br/>
        <w:t xml:space="preserve">на предмет готовности образовательных учреждений </w:t>
        <w:br/>
        <w:t xml:space="preserve">к антитеррористической защищенности с составлением соответствующих актов, опечатыванием проверенных помещений, а также с участием инспекторов-кинологов с применением служебной собаки. Силами Отдела осуществляется обеспечение охраны общественного порядка и безопасности. 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сотрудниками частных охранных предприятий и администрацией общеобразовательных учреждений проводятся инструктажи </w:t>
        <w:br/>
        <w:t>по антитеррористической защищенности, о действиях при обнаружении взрывных устройств и взрывчатых веществ.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табилизации оперативной обстановки на территории оперативного обслуживания и повышения эффективности деятельности в 2025 году личный состав Отдела МВД России по Мещанскому району </w:t>
        <w:br/>
        <w:t>г. Москвы ориентирован на: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немедленного реагирования на заявления и жалобы жителей о правонарушениях. 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Style w:val="FontStyle24"/>
          <w:sz w:val="28"/>
          <w:szCs w:val="28"/>
        </w:rPr>
        <w:t xml:space="preserve">Предупреждение, пресечение, раскрытие и расследование преступлений против собственности, в первую очередь дистанционных мошенничеств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ут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информационно-пропагандистской работы среди населения по алгоритму действий </w:t>
        <w:br/>
        <w:t>при поступлении телефонных сообщений о необходимости проведения операций с банковскими картами.</w:t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упреждение и пресечение преступлений связанных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с незаконным оборотом наркотиков.</w:t>
      </w:r>
    </w:p>
    <w:p>
      <w:pPr>
        <w:pStyle w:val="Style19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профилактики преступлений и правонарушений, оздоровление криминогенной обстановки на улицах и в других общественных местах.</w:t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охраны общественного порядка и безопасности граждан при проведении различных массовых мероприятий.</w:t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упреждение, пресечение и раскрытие нарушений миграционного законодательства Российской Федерации.</w:t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, отчет окончен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8:00Z</dcterms:created>
  <dc:creator>User</dc:creator>
  <dc:description/>
  <cp:keywords/>
  <dc:language>en-US</dc:language>
  <cp:lastModifiedBy>lkorneeva</cp:lastModifiedBy>
  <cp:lastPrinted>2023-03-16T14:54:00Z</cp:lastPrinted>
  <dcterms:modified xsi:type="dcterms:W3CDTF">2025-05-26T11:38:00Z</dcterms:modified>
  <cp:revision>2</cp:revision>
  <dc:subject/>
  <dc:title/>
</cp:coreProperties>
</file>